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(________________ сесія восьмого </w:t>
      </w:r>
      <w:r>
        <w:rPr>
          <w:sz w:val="28"/>
        </w:rPr>
        <w:t>скликання)</w:t>
      </w:r>
    </w:p>
    <w:p>
      <w:pPr>
        <w:pStyle w:val="Normal"/>
        <w:spacing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ПРОЄКТ   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рі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23 статті 26 Закону України «Про місцеве самоврядування в Україні», статті 22 Бюджетного кодексу України,  розглянувши службові записки заступника начальника фінансового управління – начальника бюджетного відділу Тетяни КОСТЕЦЬКОЇ, заступника начальника відділу бухгалтерського обліку та звітності міської ради Ірини ОВЧАРЕНКО,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 Унести зміни у видаткову частину бюджету міської територіальної громади:                 </w:t>
        <w:tab/>
        <w:t xml:space="preserve">          </w:t>
        <w:tab/>
        <w:tab/>
        <w:tab/>
        <w:tab/>
        <w:tab/>
        <w:tab/>
        <w:tab/>
      </w:r>
      <w:r>
        <w:rPr/>
        <w:t xml:space="preserve">              грн</w:t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1701"/>
        <w:gridCol w:w="1559"/>
        <w:gridCol w:w="2693"/>
      </w:tblGrid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</w:t>
            </w:r>
          </w:p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пеціальний фонд </w:t>
            </w:r>
          </w:p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бюджет розвит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718710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</w:rPr>
              <w:t>Резервний фонд місцев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3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1217693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rStyle w:val="Rvts11"/>
                <w:iCs/>
                <w:color w:val="333333"/>
                <w:sz w:val="28"/>
                <w:szCs w:val="28"/>
              </w:rPr>
              <w:t>Інші заходи, пов'язані з економічною діяльн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П «Прилукитепл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допостачання»</w:t>
            </w:r>
          </w:p>
        </w:tc>
      </w:tr>
    </w:tbl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2. Унести зміни у видаткову частину бюджету міської територіальної громади за  рахунок вільного залишку:                              </w:t>
        <w:tab/>
        <w:t xml:space="preserve">                        грн</w:t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1701"/>
        <w:gridCol w:w="1701"/>
        <w:gridCol w:w="2551"/>
      </w:tblGrid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</w:t>
            </w:r>
          </w:p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еціальний фонд (бюджет розвит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41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На виконання програми «</w:t>
            </w:r>
            <w:r>
              <w:rPr>
                <w:sz w:val="28"/>
                <w:szCs w:val="28"/>
              </w:rPr>
              <w:t>Підтримка підрозділів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бройних Сил України на 2025 рік</w:t>
            </w:r>
            <w:r>
              <w:rPr>
                <w:sz w:val="28"/>
                <w:szCs w:val="28"/>
                <w:lang w:eastAsia="uk-UA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ходи та роботи з територіальної оборо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 виконання програми «Територіальна оборона м.Прилуки на 2025 рік»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Контроль за виконанням рішення покласти на постійну депутатську комісію з питань соціально-економічного розвитку та  бюджету міста, розвитку інфраструктури та регуляторної політики (Іван РУДЕНКО). </w:t>
      </w:r>
    </w:p>
    <w:p>
      <w:pPr>
        <w:pStyle w:val="Normal"/>
        <w:tabs>
          <w:tab w:val="clear" w:pos="720"/>
          <w:tab w:val="left" w:pos="0" w:leader="none"/>
        </w:tabs>
        <w:ind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Ольга П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character" w:styleId="Rvts37">
    <w:name w:val="rvts37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9:00Z</dcterms:created>
  <dc:creator>Петрик</dc:creator>
  <dc:description/>
  <cp:keywords/>
  <dc:language>en-US</dc:language>
  <cp:lastModifiedBy>user</cp:lastModifiedBy>
  <cp:lastPrinted>2025-03-03T13:44:00Z</cp:lastPrinted>
  <dcterms:modified xsi:type="dcterms:W3CDTF">2025-03-03T12:51:00Z</dcterms:modified>
  <cp:revision>7</cp:revision>
  <dc:subject/>
  <dc:title>Розпорядження-2011</dc:title>
</cp:coreProperties>
</file>